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Help Save Lilo and Stitch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rPr/>
      </w:pPr>
      <w:r>
        <w:rPr/>
        <w:t>If you want to hel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isit www.savedisneyshows.org/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d print out the Lilo &amp; Stitch vers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et as many signatures as you c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And email a scanned version 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sls_crew@savedisneyshows.or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212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144.75pt" filled="f" o:ole="">
            <v:imagedata r:id="rId3" o:title=""/>
          </v:shape>
          <o:OLEObject Type="Embed" ProgID="" ShapeID="ole_rId2" DrawAspect="Content" ObjectID="_1716424758" r:id="rId2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obody gets left behind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explain what happened to Stitch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Help Save Lilo and Stitch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1"/>
        <w:rPr/>
      </w:pPr>
      <w:r>
        <w:rPr/>
        <w:t>If you want to hel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isit www.savedisneyshows.org/pe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nd print out the Lilo &amp; Stitch versio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et as many signatures as you ca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And email a scanned version 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  <w:t>sls_crew@savedisneyshows.or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2129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144.75pt" filled="f" o:ole="">
            <v:imagedata r:id="rId5" o:title=""/>
          </v:shape>
          <o:OLEObject Type="Embed" ProgID="" ShapeID="ole_rId4" DrawAspect="Content" ObjectID="_1412210366" r:id="rId4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nobody gets left behind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explain what happened to Stitch?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22:00Z</dcterms:created>
  <dc:creator> </dc:creator>
  <dc:description/>
  <dc:language>en-US</dc:language>
  <cp:lastModifiedBy> </cp:lastModifiedBy>
  <dcterms:modified xsi:type="dcterms:W3CDTF">2006-08-22T07:16:00Z</dcterms:modified>
  <cp:revision>4</cp:revision>
  <dc:subject/>
  <dc:title>Help Save Lilo and Stitch</dc:title>
</cp:coreProperties>
</file>